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p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 Приближается пожароопасный период!</w:t>
      </w:r>
    </w:p>
    <w:p>
      <w:pPr>
        <w:pStyle w:val="15p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жигание сухой растительности явление ежегодное и довольно массовое. И пока не войдет в силу молодая трава, сухостой в лесах,    на полях и торфяниках – идеальная среда для развития пожара, способного вспыхнуть даже от небольшой искры. «Горит как порох» - это сказано о ней, хорошо подсохшей прошлогодней траве. Огонь распространяется очень быстро, причём во всех направлениях. Даже при незначительном ветре за короткое время огонь захватывает огромн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в  прошлом году подразделения МЧС области участвовали в тушении более 400 лесных и  200 торфяных пожаров. Зафиксировано около 40 загораний травы и кустарника, результатом которых не редко становятся торфяные и лесные пожары. Пожары в лесном фонде области  произошли на площади 277,4 га. Нередко случаи выжигания прошлогодней травы приносят ущерб владельцам частных домовладений, уничтожая жилые и хозяйственные 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ка давно доказала вредность палов, но мы с завидным упрямством каждую весну выжигаем сухую траву, пожнивные остатки и мусор. Забывают многие и о том, что в огне сгорают остатки удобрений и ядохимикатов, образуя лёгкие, токсичные вещества опасные для здоровья человека. Усугубляется дефицит кислорода, ухудшается экологическая ситуация. Весенние палы травы наносят ущерб лесному хозяйству. Одна брошенная спичка – труд сотен людей превращается в пепел. А ведь каждый гектар леса за сутки обеспечивает жизнеспособность двухсот человек, каждое дерево – дву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29. Нарушение требований пожарной безопасности в лесах или на торфя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пожарной безопасности в лесах или на торфяниках либо запрета на их посещение, не повлекшее причинение ущерба, – влечет предупреждение или наложение штрафа в размере до двадцати пяти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требований пожарной безопасности в лесах или на торфяниках, повлекшее уничтожение или повреждение леса либо торфяников, – влечет наложение штрафа в размере от двадцати пяти до пятидесяти базов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57. Выжигание сухой растительности, трав на корню, а также стерни и пожнивных остатков на полях либо непринятие мер по ликвидации п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– влекут наложение штрафа в размере от десяти до сорока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58. Разжигание костров в запрещ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жигание костров в запрещенных местах – влечет предупреждение или наложение штрафа в размере до двенадцати базовых велич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нет ли меньше </w:t>
      </w:r>
      <w:r>
        <w:rPr>
          <w:sz w:val="28"/>
          <w:szCs w:val="28"/>
        </w:rPr>
        <w:t xml:space="preserve">любителей наводить порядок на земле при помощи спичек? Конечно, это зависит от нас  с Вами.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pt">
    <w:name w:val="Обычный + 15 pt"/>
    <w:basedOn w:val="Normal"/>
    <w:qFormat/>
    <w:pPr>
      <w:ind w:firstLine="60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4:00Z</dcterms:created>
  <dc:creator>1</dc:creator>
  <dc:description/>
  <dc:language>en-US</dc:language>
  <cp:lastModifiedBy>Пользователь Windows</cp:lastModifiedBy>
  <dcterms:modified xsi:type="dcterms:W3CDTF">2020-02-25T07:24:00Z</dcterms:modified>
  <cp:revision>2</cp:revision>
  <dc:subject/>
  <dc:title>01 октября 2006 года в 08 часов 47 минут на ЦОУ Речицкого РОЧС поступило сообщение о пожаре в жилом доме, расположенном по адресу: г</dc:title>
</cp:coreProperties>
</file>